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bc Fassaadimeister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1229424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Sakuvald Jälgimäe küla Uus-Toom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 Eero Kil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fassaadimeister.ee</w:t>
              </w:r>
            </w:hyperlink>
            <w:r>
              <w:rPr>
                <w:rFonts w:cs="Times New Roman" w:ascii="Times New Roman" w:hAnsi="Times New Roman"/>
              </w:rPr>
              <w:t xml:space="preserve"> 51969314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……Biopuhasti ühendamine Juliku peakraavi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Roboto" w:ascii="Roboto" w:hAnsi="Roboto"/>
                <w:color w:val="006A9D"/>
                <w:sz w:val="21"/>
                <w:szCs w:val="21"/>
              </w:rPr>
              <w:t>ehitusteatis (nr. 2411201/23456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 Puurkaevumeistrid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Uus -Tooma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 xml:space="preserve">71801:003:1077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xxxxxx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spatial-shape/46076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bc Fassaadimeister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saadimeister.ee" TargetMode="External"/><Relationship Id="rId3" Type="http://schemas.openxmlformats.org/officeDocument/2006/relationships/hyperlink" Target="https://pari.kataster.ee/spatial-shape/4607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8:00Z</dcterms:created>
  <dc:creator>Your User Name</dc:creator>
  <dc:description/>
  <cp:keywords/>
  <dc:language>en-US</dc:language>
  <cp:lastModifiedBy>Kasutaja</cp:lastModifiedBy>
  <cp:lastPrinted>2020-04-26T16:24:00Z</cp:lastPrinted>
  <dcterms:modified xsi:type="dcterms:W3CDTF">2024-10-22T09:08:00Z</dcterms:modified>
  <cp:revision>2</cp:revision>
  <dc:subject/>
  <dc:title/>
</cp:coreProperties>
</file>